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smallCaps/>
          <w:color w:val="000000"/>
          <w:sz w:val="28"/>
          <w:szCs w:val="18"/>
        </w:rPr>
      </w:pPr>
      <w:r>
        <w:rPr>
          <w:rFonts w:cs="Arial" w:ascii="Arial" w:hAnsi="Arial"/>
          <w:smallCaps/>
          <w:color w:val="000000"/>
          <w:sz w:val="28"/>
          <w:szCs w:val="18"/>
        </w:rPr>
        <w:t>Рекомендации для родителей.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smallCaps/>
          <w:color w:val="000000"/>
          <w:sz w:val="28"/>
          <w:szCs w:val="18"/>
        </w:rPr>
      </w:pPr>
      <w:r>
        <w:rPr>
          <w:rFonts w:cs="Arial" w:ascii="Arial" w:hAnsi="Arial"/>
          <w:smallCaps/>
          <w:color w:val="000000"/>
          <w:sz w:val="28"/>
          <w:szCs w:val="18"/>
        </w:rPr>
        <w:t>Тема « Лето» (25.05- 29.05)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rFonts w:ascii="Arial" w:hAnsi="Arial" w:cs="Arial"/>
          <w:smallCaps/>
          <w:color w:val="000000"/>
          <w:sz w:val="28"/>
          <w:szCs w:val="18"/>
        </w:rPr>
      </w:pPr>
      <w:r>
        <w:rPr>
          <w:rFonts w:cs="Arial" w:ascii="Arial" w:hAnsi="Arial"/>
          <w:smallCaps/>
          <w:color w:val="000000"/>
          <w:sz w:val="28"/>
          <w:szCs w:val="18"/>
        </w:rPr>
        <w:t>воспитатели группы « 11» Рогова Л.С., Скрипова О.З.</w:t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smallCaps/>
          <w:color w:val="000000"/>
          <w:sz w:val="18"/>
          <w:szCs w:val="18"/>
        </w:rPr>
      </w:pPr>
      <w:r>
        <w:rPr>
          <w:rFonts w:cs="Arial" w:ascii="Arial" w:hAnsi="Arial"/>
          <w:smallCaps/>
          <w:color w:val="000000"/>
          <w:sz w:val="18"/>
          <w:szCs w:val="18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конец, наступили долгожданные летние каникулы, на улице тепло, солнышко и хочется, чтобы ребенок побольше времени проводил на свежем воздухе. Но как оганизовать его досуг, чем занять ребенка летом на прогулке, чтобы ему было интересно и весело провести время с друзьями? Мы предлагаем подборку самых интересных и веселых подвижных игр для детей на улице летом. Для вашего удобства я разделила все игры на подразделы — игры для детей в детском саду (для дошкольников, деток младшей, средней и старшей группы), для школьников, а также летние игры, в которые могут поиграть подростки.  </w:t>
      </w:r>
    </w:p>
    <w:p>
      <w:pPr>
        <w:pStyle w:val="Style13"/>
        <w:shd w:fill="FFFFFF" w:val="clear"/>
        <w:spacing w:before="0" w:after="25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знь современных детей тесно связана с компьютерными игрушками. Некоторые родители дарят такую технику даже дошкольникам, и нередко, это приводит к тому, что ребёнок не хочет выходить на свежий воздух, чтобы поиграть со своими сверстниками. Ничего хорошего в этом нет – безусловно, малыш развивает логику, скорость реакции и другие важные навыки.</w:t>
      </w:r>
    </w:p>
    <w:p>
      <w:pPr>
        <w:pStyle w:val="Style13"/>
        <w:shd w:fill="FFFFFF" w:val="clear"/>
        <w:spacing w:before="0" w:after="25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он ограничивает себя в живом общении и движении, столь необходимом для выплеска эмоций и энергии. Посоветуйте своим деткам самые интересные подвижные игры для детей на улице летом на свежем воздухе – это поможет отвлечь их от многочасового времяпровождения перед монитор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1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Для детей важно много двигать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2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Подвижные игры для детей на улице летом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2.1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Море волнуется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2.2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Цепи-цеп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5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2.3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Вышибалы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6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2.4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Выше ноги от земл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7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2.5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Лягушк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8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2.6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Игры классик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12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2.7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12 палочек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9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2.8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Игра Резиночк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10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2.9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Испорченный телефон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11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3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Летние игры для детей на свежем воздухе в детском саду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12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3.1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Щука и карас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13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3.2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Рыбаки и рыбк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14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3.3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Хитрая лис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15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3.4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Кегл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16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3.5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Застывшие фигуры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17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3.6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Пятнаш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18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4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Интересные летние игры со скакалкой для детей на улиц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19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5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Игры с мячом для детей на улице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0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5.1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Учимся играть с мячом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1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5.2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Сачок и мяч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2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5.3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Угадай, у кого мяч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3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5.4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Поражение цел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4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5.5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Дальний отскок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5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5.6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Съедобное и несъедобное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6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5.7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Горячая картошк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7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5.8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Улетающий мяч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8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5.9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Стой, где стоиш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29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6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Командные игры на улице летом для подростков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0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6.1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Повторяй за мной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1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6.2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Как кенгуру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2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6.3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Марафон с мячом для настольного теннис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3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6.4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Летающие тарелк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4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6.5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Казаки-разбойник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5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Интересные летние игры во дворе для детей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6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.1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Ворон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7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.2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Друзья джамперы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8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.3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Кис-брысь-мяу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39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.4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Ножик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0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.5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Два мяч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1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.6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Сюрприз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2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.7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Колечко- колечко, выйди на крылечко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3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.8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Тише едешь — дальше будешь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4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.9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Вы поедете на праздник?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5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7.10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 Повтори!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6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8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969B3"/>
          <w:u w:val="none"/>
        </w:rPr>
        <w:t> Активные дворовые игры для детей летом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7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8.1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Латки (они же квач и салки)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8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8.2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Жмурк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49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8.3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Синие и красные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50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8.4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Ручеёк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51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8.5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Бездомный зайчишк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52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8.6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Больничка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53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8.7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Петушки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54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8.8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Колдун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55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9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Одиночные интересные игры для детей на улице летом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_laquoraquo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9.1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Классики «Улитка»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56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9.2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Находим клад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17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57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9.3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 Теннис и игра с мячом со стено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0" w:hanging="360"/>
        <w:textAlignment w:val="baseline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b/>
          <w:bCs/>
          <w:rFonts w:cs="Arial" w:ascii="Arial" w:hAnsi="Arial"/>
          <w:color w:val="666666"/>
        </w:rPr>
        <w:instrText xml:space="preserve"> HYPERLINK "https://7ya-mama.ru/podvizhnye-igry-dlya-detej-na-ulice-letom.html" \l "i-58"</w:instrText>
      </w:r>
      <w:r>
        <w:rPr>
          <w:rStyle w:val="InternetLink"/>
          <w:b/>
          <w:bCs/>
          <w:rFonts w:cs="Arial" w:ascii="Arial" w:hAnsi="Arial"/>
          <w:color w:val="666666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666666"/>
        </w:rPr>
        <w:t>10</w:t>
      </w:r>
      <w:r>
        <w:rPr>
          <w:rStyle w:val="InternetLink"/>
          <w:b/>
          <w:bCs/>
          <w:rFonts w:cs="Arial" w:ascii="Arial" w:hAnsi="Arial"/>
          <w:color w:val="666666"/>
        </w:rPr>
        <w:fldChar w:fldCharType="end"/>
      </w:r>
      <w:r>
        <w:rPr>
          <w:rStyle w:val="InternetLink"/>
          <w:rFonts w:cs="Arial" w:ascii="Arial" w:hAnsi="Arial"/>
          <w:color w:val="666666"/>
          <w:u w:val="none"/>
        </w:rPr>
        <w:t> Подвижные игры для детей на свежем воздухе лето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делки своими руками: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3"/>
        <w:shd w:fill="FFFFFF" w:val="clear"/>
        <w:spacing w:lineRule="atLeast" w:line="312" w:before="0" w:after="140"/>
        <w:jc w:val="center"/>
        <w:textAlignment w:val="baseline"/>
        <w:rPr/>
      </w:pPr>
      <w:r>
        <w:rPr>
          <w:b w:val="false"/>
          <w:bCs w:val="false"/>
          <w:color w:val="444444"/>
          <w:spacing w:val="-5"/>
          <w:sz w:val="42"/>
          <w:szCs w:val="42"/>
        </w:rPr>
        <w:t>Радуга из макарон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666666"/>
          <w:sz w:val="32"/>
          <w:szCs w:val="32"/>
        </w:rPr>
        <w:t>Ранее мы уже рассказывали вам, как правильно мастерить </w:t>
      </w:r>
      <w:hyperlink r:id="rId2" w:tgtFrame="_blank">
        <w:r>
          <w:rPr>
            <w:rStyle w:val="InternetLink"/>
            <w:color w:val="F75216"/>
            <w:sz w:val="32"/>
            <w:szCs w:val="32"/>
          </w:rPr>
          <w:t>поделки из макарон</w:t>
        </w:r>
      </w:hyperlink>
      <w:r>
        <w:rPr>
          <w:color w:val="666666"/>
          <w:sz w:val="32"/>
          <w:szCs w:val="32"/>
        </w:rPr>
        <w:t>, и как можно использовать в творчестве всевозможные </w:t>
      </w:r>
      <w:hyperlink r:id="rId3" w:tgtFrame="_blank">
        <w:r>
          <w:rPr>
            <w:rStyle w:val="InternetLink"/>
            <w:color w:val="F75216"/>
            <w:sz w:val="32"/>
            <w:szCs w:val="32"/>
          </w:rPr>
          <w:t>крупы</w:t>
        </w:r>
      </w:hyperlink>
      <w:r>
        <w:rPr>
          <w:color w:val="666666"/>
          <w:sz w:val="32"/>
          <w:szCs w:val="32"/>
        </w:rPr>
        <w:t>. Советуем посмотреть эти материалы, чтобы научиться правильно их красить и приклеивать.</w:t>
      </w:r>
    </w:p>
    <w:p>
      <w:pPr>
        <w:pStyle w:val="Normal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drawing>
          <wp:inline distT="0" distB="0" distL="0" distR="0">
            <wp:extent cx="4227195" cy="297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Нам понадобится: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артон;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макароны, пшено;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раски;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ватные диски;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лей ПВА.</w:t>
      </w:r>
    </w:p>
    <w:p>
      <w:pPr>
        <w:pStyle w:val="Style13"/>
        <w:shd w:fill="FFFFFF" w:val="clear"/>
        <w:spacing w:before="0" w:after="180"/>
        <w:textAlignment w:val="baseline"/>
        <w:rPr>
          <w:i/>
          <w:i/>
          <w:iCs/>
          <w:color w:val="777777"/>
          <w:sz w:val="32"/>
          <w:szCs w:val="32"/>
        </w:rPr>
      </w:pPr>
      <w:r>
        <w:rPr>
          <w:i/>
          <w:iCs/>
          <w:color w:val="777777"/>
          <w:sz w:val="32"/>
          <w:szCs w:val="32"/>
        </w:rPr>
        <w:t>Для этой аппликации на тему «лето» лучше выбрать максимально плотный картон, так как макароны довольно увесистые. Можно взять крышку от коробки для обуви и отрезать лишнее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Нарисовать траву и небо можно акварелью, а вот красить макароны лучше гуашью. Пускай ребенок нарисует летнее солнышко в углу поделки. Выложите его пшеном, а лучики можно сделать из спагетти.</w:t>
      </w:r>
    </w:p>
    <w:p>
      <w:pPr>
        <w:pStyle w:val="Heading3"/>
        <w:shd w:fill="FFFFFF" w:val="clear"/>
        <w:spacing w:lineRule="atLeast" w:line="312" w:before="0" w:after="140"/>
        <w:jc w:val="center"/>
        <w:textAlignment w:val="baseline"/>
        <w:rPr>
          <w:b w:val="false"/>
          <w:b w:val="false"/>
          <w:bCs w:val="false"/>
          <w:color w:val="444444"/>
          <w:spacing w:val="-5"/>
          <w:sz w:val="42"/>
          <w:szCs w:val="42"/>
        </w:rPr>
      </w:pPr>
      <w:r>
        <w:rPr>
          <w:b w:val="false"/>
          <w:bCs w:val="false"/>
          <w:color w:val="444444"/>
          <w:spacing w:val="-5"/>
          <w:sz w:val="42"/>
          <w:szCs w:val="42"/>
        </w:rPr>
        <w:t>Цветная гусеница из бумаги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Яркая летняя поделка в виде гусеницы порадует вашего ребенка. Ее весело мастерить, с ней можно играть, она отлично украшает стол или подоконник. С этим мастер-классом справятся даже дошкольники, если вы им поможете.</w:t>
      </w:r>
    </w:p>
    <w:p>
      <w:pPr>
        <w:pStyle w:val="Normal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drawing>
          <wp:inline distT="0" distB="0" distL="0" distR="0">
            <wp:extent cx="5255895" cy="373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Нам понадобится: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зеленый картон;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цветная бумага;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лей-карандаш;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искусственные глаз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666666"/>
          <w:sz w:val="32"/>
          <w:szCs w:val="32"/>
        </w:rPr>
        <w:t>Нарисуйте на картоне красивый летний листок, заняв им все пространство формата А4 (в нашей подборке вы можете выбрать </w:t>
      </w:r>
      <w:hyperlink r:id="rId6" w:tgtFrame="_blank">
        <w:r>
          <w:rPr>
            <w:rStyle w:val="InternetLink"/>
            <w:color w:val="F75216"/>
            <w:sz w:val="32"/>
            <w:szCs w:val="32"/>
          </w:rPr>
          <w:t>отличные трафареты листьев</w:t>
        </w:r>
      </w:hyperlink>
      <w:r>
        <w:rPr>
          <w:color w:val="666666"/>
          <w:sz w:val="32"/>
          <w:szCs w:val="32"/>
        </w:rPr>
        <w:t>)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Цветную бумагу нужно нарезать на одинаковые полоски. Длину и шурину варьируйте в зависимости от желаемого размера поделки. Скрутите каждую деталь в цилиндр, склейте за край с внутренней стороны. Некоторые из них можно приклеить прямо к листу. Другие склейте только друг с другом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Если у вас нет искусственных глаз для гусеницы, ребенок может их нарисовать. Усики сделайте из цветной бумаги. Чтобы они закрутились, намотайте полоску на карандаш, прокрутите и отпустите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Эта летняя поделка из цветной бумаги будет радовать вас долгое время. При желании можете смастерить гусенице компанию или даже сделать целое семейство ярких гусеничек.</w:t>
      </w:r>
    </w:p>
    <w:p>
      <w:pPr>
        <w:pStyle w:val="Heading3"/>
        <w:shd w:fill="FFFFFF" w:val="clear"/>
        <w:spacing w:lineRule="atLeast" w:line="312" w:before="0" w:after="140"/>
        <w:jc w:val="center"/>
        <w:textAlignment w:val="baseline"/>
        <w:rPr>
          <w:b w:val="false"/>
          <w:b w:val="false"/>
          <w:bCs w:val="false"/>
          <w:color w:val="444444"/>
          <w:spacing w:val="-5"/>
          <w:sz w:val="42"/>
          <w:szCs w:val="42"/>
        </w:rPr>
      </w:pPr>
      <w:r>
        <w:rPr>
          <w:b w:val="false"/>
          <w:bCs w:val="false"/>
          <w:color w:val="444444"/>
          <w:spacing w:val="-5"/>
          <w:sz w:val="42"/>
          <w:szCs w:val="42"/>
        </w:rPr>
        <w:t>Морской мир в баночке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666666"/>
          <w:sz w:val="32"/>
          <w:szCs w:val="32"/>
        </w:rPr>
        <w:t>Мы уже неоднократно рассказывали, что выбрасывать пустые стеклянные банки не стоит – при правильном декоре из них получаются </w:t>
      </w:r>
      <w:hyperlink r:id="rId7" w:tgtFrame="_blank">
        <w:r>
          <w:rPr>
            <w:rStyle w:val="InternetLink"/>
            <w:color w:val="F75216"/>
            <w:sz w:val="32"/>
            <w:szCs w:val="32"/>
          </w:rPr>
          <w:t>прекрасные аксессуары</w:t>
        </w:r>
      </w:hyperlink>
      <w:r>
        <w:rPr>
          <w:color w:val="666666"/>
          <w:sz w:val="32"/>
          <w:szCs w:val="32"/>
        </w:rPr>
        <w:t>. Вот и еще один пример. На этот раз – простая летняя поделка для ребенка</w:t>
      </w:r>
    </w:p>
    <w:p>
      <w:pPr>
        <w:pStyle w:val="Normal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drawing>
          <wp:inline distT="0" distB="0" distL="0" distR="0">
            <wp:extent cx="445770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Нам понадобится: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банка любого объема;</w:t>
      </w:r>
    </w:p>
    <w:p>
      <w:pPr>
        <w:pStyle w:val="Normal"/>
        <w:numPr>
          <w:ilvl w:val="0"/>
          <w:numId w:val="6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пластилин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Для начала нужно определиться, с какой стороны вы будете выполнять декор. Варианта два: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Выполнить аппликацию изнутри. Тогда банку можно будет переставлять, наполнять самодельными цветами из бумаги или придумать что-то еще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Выполнить декор снаружи, заполнить емкость водой и закрыть крышкой. Тогда с банкой нельзя будет играть, так как она испачкает руки, а рисунок смажется. Зато морской мир получится более красивым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Рисунок ребенок может придумать самостоятельно. Предварительно все это можно нарисовать на картоне или сделать трафареты. Для летних поделок отлично подойдут рыбки, морские звезды, улитки, любые растения или цветы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Если будете делать банку закрытой, можете добавить в жидкость 4-5 столовых ложек глицерина и сухие блестки – получится очень красиво!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Heading3"/>
        <w:shd w:fill="FFFFFF" w:val="clear"/>
        <w:spacing w:lineRule="atLeast" w:line="312" w:before="0" w:after="140"/>
        <w:jc w:val="center"/>
        <w:textAlignment w:val="baseline"/>
        <w:rPr>
          <w:b w:val="false"/>
          <w:b w:val="false"/>
          <w:bCs w:val="false"/>
          <w:color w:val="444444"/>
          <w:spacing w:val="-5"/>
          <w:sz w:val="42"/>
          <w:szCs w:val="42"/>
        </w:rPr>
      </w:pPr>
      <w:r>
        <w:rPr>
          <w:b w:val="false"/>
          <w:bCs w:val="false"/>
          <w:color w:val="444444"/>
          <w:spacing w:val="-5"/>
          <w:sz w:val="42"/>
          <w:szCs w:val="42"/>
        </w:rPr>
        <w:t>Аппликация в тарелке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Лето – время пикников, а значит, у вас наверняка найдется хотя бы одна лишняя бумажная тарелка для детской поделки.</w:t>
      </w:r>
    </w:p>
    <w:p>
      <w:pPr>
        <w:pStyle w:val="Normal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drawing>
          <wp:inline distT="0" distB="0" distL="0" distR="0">
            <wp:extent cx="5486400" cy="301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Нам понадобится: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бумажная тарелка любого диаметра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раски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цветная бумага и картон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пряжа;</w:t>
      </w:r>
    </w:p>
    <w:p>
      <w:pPr>
        <w:pStyle w:val="Normal"/>
        <w:numPr>
          <w:ilvl w:val="0"/>
          <w:numId w:val="7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лей ПВА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Тарелку нужно покрасить гуашью в любой цвет – в зависимости от того, что ваш ребенок захочет сделать своими руками. Акварель используйте в крайнем случае – она может размочить картон. Если тарелка не белая, ее можно оклеить цветной бумагой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Из картона или цветной бумаги вырежьте любые фигурки на тему «лето». Солнце, корабли, цветы, фрукты, птицы… Что угодно. Сделать аппликацию объемной можно с помощью пряжи. Если она достаточно тонкая, просто проденьте пряжу в ушко иголки и прошейте нужные штрихи. А если нитки толстые, отверстия можно сделать дыроколом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делайте несколько поделок из бумажных тарелок на летнюю тему. Оформите ими целую стену в детской или организуйте небольшую домашнюю выставку – ребенку это точно понравится.</w:t>
      </w:r>
    </w:p>
    <w:p>
      <w:pPr>
        <w:pStyle w:val="Heading3"/>
        <w:shd w:fill="FFFFFF" w:val="clear"/>
        <w:spacing w:lineRule="atLeast" w:line="312" w:before="0" w:after="140"/>
        <w:jc w:val="center"/>
        <w:textAlignment w:val="baseline"/>
        <w:rPr>
          <w:b w:val="false"/>
          <w:b w:val="false"/>
          <w:bCs w:val="false"/>
          <w:color w:val="444444"/>
          <w:spacing w:val="-5"/>
          <w:sz w:val="42"/>
          <w:szCs w:val="42"/>
        </w:rPr>
      </w:pPr>
      <w:r>
        <w:rPr>
          <w:b w:val="false"/>
          <w:bCs w:val="false"/>
          <w:color w:val="444444"/>
          <w:spacing w:val="-5"/>
          <w:sz w:val="42"/>
          <w:szCs w:val="42"/>
        </w:rPr>
        <w:t>Бабочки из трубочек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октейльные трубочки – еще один отличный аксессуар для летних поделок с детьми. Тем более что они почти всегда найдутся в доме, где живет ребенок.</w:t>
      </w:r>
    </w:p>
    <w:p>
      <w:pPr>
        <w:pStyle w:val="Normal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drawing>
          <wp:inline distT="0" distB="0" distL="0" distR="0">
            <wp:extent cx="434086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Нам понадобится: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2 трубочки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цветной картон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пластиковые глаза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любой декор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резак;</w:t>
      </w:r>
    </w:p>
    <w:p>
      <w:pPr>
        <w:pStyle w:val="Normal"/>
        <w:numPr>
          <w:ilvl w:val="0"/>
          <w:numId w:val="8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лей ПВА.</w:t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666666"/>
          <w:sz w:val="32"/>
          <w:szCs w:val="32"/>
        </w:rPr>
        <w:t>Нарисуйте на цветном картоне бабочку или стрекозу (можете воспользоваться </w:t>
      </w:r>
      <w:hyperlink r:id="rId11" w:tgtFrame="_blank">
        <w:r>
          <w:rPr>
            <w:rStyle w:val="InternetLink"/>
            <w:color w:val="F75216"/>
            <w:sz w:val="32"/>
            <w:szCs w:val="32"/>
          </w:rPr>
          <w:t>нашей подборкой трафаретов</w:t>
        </w:r>
      </w:hyperlink>
      <w:r>
        <w:rPr>
          <w:color w:val="666666"/>
          <w:sz w:val="32"/>
          <w:szCs w:val="32"/>
        </w:rPr>
        <w:t>, чтобы упростить задачу). Далее нужно сделать 3-4 небольших надреза в центральной части. Отчертите место, где будет голова, а дальше делайте такие же разрезы произвольно. Они должны быть небольшими, чтобы трубочки были зафиксированы в поделке плотно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Вставьте коктейльные соломинки в надрезы «змейкой». Если надрезы все же получились большими, их можно укрепить клеем. Приклейте пластиковые глаза. Найдите красивые пайетки или вырежьте небольшие фигурки из бумаги, чтобы украсить крылья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Летом можно украсить дом или дачный участок множеством таких стрекоз и бабочек, которые ваши дети сделают своими руками. Поделки можно подвесить на нитки или леску.</w:t>
      </w:r>
    </w:p>
    <w:p>
      <w:pPr>
        <w:pStyle w:val="Heading3"/>
        <w:shd w:fill="FFFFFF" w:val="clear"/>
        <w:spacing w:lineRule="atLeast" w:line="312" w:before="0" w:after="140"/>
        <w:jc w:val="center"/>
        <w:textAlignment w:val="baseline"/>
        <w:rPr>
          <w:b w:val="false"/>
          <w:b w:val="false"/>
          <w:bCs w:val="false"/>
          <w:color w:val="444444"/>
          <w:spacing w:val="-5"/>
          <w:sz w:val="42"/>
          <w:szCs w:val="42"/>
        </w:rPr>
      </w:pPr>
      <w:r>
        <w:rPr>
          <w:b w:val="false"/>
          <w:bCs w:val="false"/>
          <w:color w:val="444444"/>
          <w:spacing w:val="-5"/>
          <w:sz w:val="42"/>
          <w:szCs w:val="42"/>
        </w:rPr>
        <w:t>Летняя клумба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Очаровательная летняя самоделка может получиться даже из неочевидных подручных материалов, которые тоже обычно всегда есть там, где живут дети. Немного фантазии, творческих «тренировок» – и вы сможете разглядеть будущий шедевр даже в самых простых вещах.</w:t>
      </w:r>
    </w:p>
    <w:p>
      <w:pPr>
        <w:pStyle w:val="Normal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drawing>
          <wp:inline distT="0" distB="0" distL="0" distR="0">
            <wp:extent cx="4342130" cy="233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Нам понадобится: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бумажные держатели от кексов;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палочки от мороженого;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пуговицы;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лей;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краски;</w:t>
      </w:r>
    </w:p>
    <w:p>
      <w:pPr>
        <w:pStyle w:val="Normal"/>
        <w:numPr>
          <w:ilvl w:val="0"/>
          <w:numId w:val="9"/>
        </w:numPr>
        <w:shd w:fill="FFFFFF" w:val="clear"/>
        <w:ind w:left="300" w:hanging="36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любой декор.</w:t>
      </w:r>
    </w:p>
    <w:p>
      <w:pPr>
        <w:pStyle w:val="Style13"/>
        <w:shd w:fill="FFFFFF" w:val="clear"/>
        <w:spacing w:before="0" w:after="180"/>
        <w:textAlignment w:val="baseline"/>
        <w:rPr>
          <w:i/>
          <w:i/>
          <w:iCs/>
          <w:color w:val="777777"/>
          <w:sz w:val="32"/>
          <w:szCs w:val="32"/>
        </w:rPr>
      </w:pPr>
      <w:r>
        <w:rPr>
          <w:i/>
          <w:iCs/>
          <w:color w:val="777777"/>
          <w:sz w:val="32"/>
          <w:szCs w:val="32"/>
        </w:rPr>
        <w:t>Для этой поделки лучше всего использовать не акварель, так как она дает достаточно тусклые цвета на подобных материалах. Но если в запасе у вас только эти краски, берите их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Покрасьте палочки от эскимо в яркие цвета. Лучше нанести один слой, дать ему высохнуть, а затем нанести еще один. Поступите так и с бумажными подложками от кексов. Если делаете аппликацию, можно добавить цвет только с одной стороны.</w:t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t>Серединку летнего бумажного цветка сделайте из пуговицы (прикрепите на клей). А объем лепесткам можно придать любыми подручными материалами: ватой, цветной бумагой, красками, лентами и так далее.Эта поделка особенно понравится девочкам. Они обычно обожают делать цветы. Ну и процесс подготовки к летнему творчеству приятный: придется основательно подкрепиться кексами и мороженым перед началом работы!</w:t>
      </w:r>
    </w:p>
    <w:p>
      <w:pPr>
        <w:pStyle w:val="Style13"/>
        <w:shd w:fill="FFFFFF" w:val="clear"/>
        <w:spacing w:before="0" w:after="240"/>
        <w:textAlignment w:val="baseline"/>
        <w:rPr>
          <w:b/>
          <w:b/>
          <w:smallCaps/>
          <w:color w:val="666666"/>
          <w:sz w:val="28"/>
          <w:szCs w:val="28"/>
        </w:rPr>
      </w:pPr>
      <w:r>
        <w:rPr>
          <w:b/>
          <w:smallCaps/>
          <w:color w:val="666666"/>
          <w:sz w:val="28"/>
          <w:szCs w:val="28"/>
        </w:rPr>
        <w:t>Наблюдения за природой летом, игры, заучивание стихов.</w:t>
      </w:r>
    </w:p>
    <w:p>
      <w:pPr>
        <w:pStyle w:val="Style13"/>
        <w:shd w:fill="FFFFFF" w:val="clear"/>
        <w:spacing w:before="0" w:after="240"/>
        <w:textAlignment w:val="baseline"/>
        <w:rPr>
          <w:b/>
          <w:b/>
          <w:smallCaps/>
          <w:color w:val="666666"/>
          <w:sz w:val="28"/>
          <w:szCs w:val="28"/>
        </w:rPr>
      </w:pPr>
      <w:r>
        <w:rPr>
          <w:b/>
          <w:smallCaps/>
          <w:color w:val="666666"/>
          <w:sz w:val="28"/>
          <w:szCs w:val="28"/>
        </w:rPr>
        <w:drawing>
          <wp:inline distT="0" distB="0" distL="0" distR="0">
            <wp:extent cx="2494280" cy="345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40"/>
        <w:textAlignment w:val="baseline"/>
        <w:rPr>
          <w:b/>
          <w:b/>
          <w:smallCaps/>
          <w:color w:val="666666"/>
          <w:sz w:val="32"/>
          <w:szCs w:val="32"/>
        </w:rPr>
      </w:pPr>
      <w:r>
        <w:rPr>
          <w:b/>
          <w:smallCaps/>
          <w:color w:val="666666"/>
          <w:sz w:val="32"/>
          <w:szCs w:val="32"/>
        </w:rPr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drawing>
          <wp:inline distT="0" distB="0" distL="0" distR="0">
            <wp:extent cx="2834640" cy="394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  <w:drawing>
          <wp:inline distT="0" distB="0" distL="0" distR="0">
            <wp:extent cx="2818130" cy="3836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40"/>
        <w:textAlignment w:val="baseline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92120" cy="417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4515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08300" cy="39947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ocnumbertocdepth1">
    <w:name w:val="toc_number toc_depth_1"/>
    <w:basedOn w:val="Style12"/>
    <w:qFormat/>
    <w:rPr/>
  </w:style>
  <w:style w:type="character" w:styleId="Tocnumbertocdepth2">
    <w:name w:val="toc_number toc_depth_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3-podelki.ru/podelki-iz-makaron-idei-sovety.html" TargetMode="External"/><Relationship Id="rId3" Type="http://schemas.openxmlformats.org/officeDocument/2006/relationships/hyperlink" Target="https://33-podelki.ru/podelki-iz-krup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33-podelki.ru/trafarety-osennih-listev.html" TargetMode="External"/><Relationship Id="rId7" Type="http://schemas.openxmlformats.org/officeDocument/2006/relationships/hyperlink" Target="https://33-podelki.ru/vtoraya-zhizn-steklyannyh-banok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s://33-podelki.ru/trafarety-babochek.html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41:00Z</dcterms:created>
  <dc:creator>Лариса</dc:creator>
  <dc:description/>
  <cp:keywords/>
  <dc:language>en-US</dc:language>
  <cp:lastModifiedBy>Лариса</cp:lastModifiedBy>
  <dcterms:modified xsi:type="dcterms:W3CDTF">2020-05-22T15:09:00Z</dcterms:modified>
  <cp:revision>8</cp:revision>
  <dc:subject/>
  <dc:title>Наконец, наступили долгожданные летние каникулы, на улице тепло, солнышко и хочется, чтобы ребенок побольше времени проводил на свежем воздухе</dc:title>
</cp:coreProperties>
</file>